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7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7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противодействия коррупции на 2016-2017 годы, утвержденного Указом Президента Российской Федерации от 01.04.2016 № 1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auto" w:line="240" w:before="0" w:after="0"/>
        <w:ind w:left="0" w:firstLine="482"/>
        <w:jc w:val="both"/>
        <w:rPr/>
      </w:pPr>
      <w:r>
        <w:rPr>
          <w:sz w:val="28"/>
          <w:szCs w:val="28"/>
        </w:rPr>
        <w:tab/>
        <w:t xml:space="preserve">Утвердить прилагаемые изменения и дополнения в План мероприятий противодействия коррупции в </w:t>
      </w:r>
      <w:r>
        <w:rPr>
          <w:sz w:val="28"/>
          <w:szCs w:val="28"/>
          <w:lang w:val="ru-RU"/>
        </w:rPr>
        <w:t>Маукском сельском поселении</w:t>
      </w:r>
      <w:r>
        <w:rPr>
          <w:sz w:val="28"/>
          <w:szCs w:val="28"/>
        </w:rPr>
        <w:t xml:space="preserve"> на 2014 - 2016 годы, утвержденный постановлением администрации </w:t>
      </w:r>
      <w:r>
        <w:rPr>
          <w:sz w:val="28"/>
          <w:szCs w:val="28"/>
          <w:lang w:val="ru-RU"/>
        </w:rPr>
        <w:t xml:space="preserve">Маук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5</w:t>
      </w:r>
      <w:r>
        <w:rPr>
          <w:sz w:val="28"/>
          <w:szCs w:val="28"/>
        </w:rPr>
        <w:t>.2014 №10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Маукского сельского поселения (Баранюк Н.Д.) разместить настоящее постановление на официальном сайте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укского сельского поселения                                                     В.Г. Пид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зменения и дополнения в План мероприятий противодействия коррупции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ском сельском поселении на 2014-2016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ы 6, 7 изложить в новой редакции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Style w:val="2"/>
                <w:b w:val="false"/>
              </w:rPr>
              <w:t>Организация работы по выполнению муниципальными служащими Маук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/>
              </w:rPr>
              <w:t>Обеспечение эффективной системы контроля за соблюдением ограничений и запретов на муниципальной службе: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, запретов и исполнения обязанностей, установленных в целях противодействия корруп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</w:rPr>
              <w:t>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должностных обязанностей; проведение мероприятий, направленных на соблюдение порядка уведомления работодателя о намерении выполнять иную оплачиваемую работу; проведение мероприятий, направленных на соблюдения порядка уведомления представителя нанимателя (работодателя) о фактах обращения в целях склонения муниципального служащего Маукского сельского поселения к совершению коррупционных правонаруш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6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ункт 7 дополнить пунктом 7.2, 7.3, 7.4 ,7.5 следующего содержани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на сайтах органов местного самоуправления Маукского сельского поселения информацию о деятельности органов местного самоуправления Маукского сельского поселения, регламентов предоставления государственных и муниципальных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</w:rPr>
              <w:t>Организация проверок по каждому случаю несоблюдения муниципальными служащими Маукского сельского поселения ограничений, запретов и требований, установленных в целях противодействия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</w:rPr>
              <w:t>Разработка и осуществление комплекса организационных, разъяснительных и иных мер по недопущению муниципальными служащими Маук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и работников отрицательного отношения к коррупции, каждый установленный факт предавать гласност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формированию у муниципальных служащих и работников негативного отношения к дарению подарков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 В.Г. 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14"/>
      <w:szCs w:val="14"/>
      <w:lang w:bidi="ar-SA"/>
    </w:rPr>
  </w:style>
  <w:style w:type="character" w:styleId="2">
    <w:name w:val="Основной текст (2)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basedOn w:val="Style12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163" w:before="180" w:after="180"/>
    </w:pPr>
    <w:rPr>
      <w:sz w:val="14"/>
      <w:szCs w:val="14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651</dc:creator>
  <dc:description/>
  <cp:keywords/>
  <dc:language>en-US</dc:language>
  <cp:lastModifiedBy>Наталья</cp:lastModifiedBy>
  <cp:lastPrinted>2016-07-14T14:42:00Z</cp:lastPrinted>
  <dcterms:modified xsi:type="dcterms:W3CDTF">2016-07-14T09:02:00Z</dcterms:modified>
  <cp:revision>4</cp:revision>
  <dc:subject/>
  <dc:title>О работе в праздничные дни</dc:title>
</cp:coreProperties>
</file>